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 - 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NOSCIMENTO ANNO 2013 RICORSO COLLETTIV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lare tutti i campi SCRIVERE IN MODO CHIARO TUTTI 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O DI AVER PRESO VISIONE DELLA NOTA INFORMATIVA E DI ACCETTARLA INTEGRALM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ICONOSCIMENTO ANNO 2013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 xml:space="preserve">- </w:t>
          </w:r>
          <w:r>
            <w:rPr>
              <w:rFonts w:cs="Cambria" w:ascii="Cambria" w:hAnsi="Cambria"/>
              <w:sz w:val="28"/>
              <w:szCs w:val="28"/>
            </w:rPr>
            <w:t>FEDERAZIONE UIL SCUOLA RUA – UFFICIO LEGALE NAZIONALE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User</dc:creator>
  <dc:description/>
  <cp:keywords/>
  <dc:language>en-US</dc:language>
  <cp:lastModifiedBy>Maria Pia Accinno</cp:lastModifiedBy>
  <cp:lastPrinted>2015-02-09T16:26:00Z</cp:lastPrinted>
  <dcterms:modified xsi:type="dcterms:W3CDTF">2024-07-31T07:57:00Z</dcterms:modified>
  <cp:revision>2</cp:revision>
  <dc:subject/>
  <dc:title>STUDIO LEGALE NASO</dc:title>
</cp:coreProperties>
</file>